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9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ind w:left="360" w:hanging="0"/>
        <w:jc w:val="right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сточники финансирования дефицита бюджета муниципального образования на 2018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2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9">
    <w:name w:val="Íàçâàíèå çàêîíà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0:00Z</dcterms:created>
  <dc:creator>LyoLka</dc:creator>
  <dc:description/>
  <cp:keywords/>
  <dc:language>en-US</dc:language>
  <cp:lastModifiedBy>LyoLka</cp:lastModifiedBy>
  <dcterms:modified xsi:type="dcterms:W3CDTF">2018-05-16T08:10:00Z</dcterms:modified>
  <cp:revision>2</cp:revision>
  <dc:subject/>
  <dc:title/>
</cp:coreProperties>
</file>